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Don’t speak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You and m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 used to be togethe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very day together, alway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really feel..that i’m losing my best friend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can’t believ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is could be the end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t looks as though, you’re letting g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d if it’s real I don’t want to know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Refrão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n’t speak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know just what you’re say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 please stop explain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n’t tell me ‘cause it hurt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n’t speak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know what you’re think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don’t need your reason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n’t tell me ‘cause it hurt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ur memori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y can be inv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t some are altogethe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ghty, brightn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s we die ,both you and 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th my head in my hand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sit and cr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Refrã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t’s all end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 gotta stop pretending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ho we are.....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Solo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You and m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can see us dying…are we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Refrão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n’t tell me ‘cause it hurt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Know just what you’re say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 please stop expain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n’t speak, don’t speak, don’t  speak, n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know what you’re think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don’t need your reason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know you’re good, I know you’re good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know you’re really good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alalalalalalalal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n’t, don’t…darling…darl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n’t tell me ‘cause it hurts</w:t>
      </w:r>
    </w:p>
    <w:sectPr>
      <w:type w:val="nextPage"/>
      <w:pgSz w:w="12240" w:h="15840"/>
      <w:pgMar w:left="1797" w:right="1797" w:gutter="0" w:header="0" w:top="11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9:43:00Z</dcterms:created>
  <dc:creator>Ruben Gonçalo Soares Vieira</dc:creator>
  <dc:description/>
  <dc:language>en-US</dc:language>
  <cp:lastModifiedBy>Ruben Gonçalo Soares Vieira</cp:lastModifiedBy>
  <cp:lastPrinted>1998-02-17T20:14:00Z</cp:lastPrinted>
  <dcterms:modified xsi:type="dcterms:W3CDTF">1997-02-27T13:32:00Z</dcterms:modified>
  <cp:revision>5</cp:revision>
  <dc:subject/>
  <dc:title>Don’t speak</dc:title>
</cp:coreProperties>
</file>